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о Порядку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найменування юридичної особи, яка призначила комісію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 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 20 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прізвище, ім’я, по батькові потерпілого, аб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члена його сім’ї чи уповноваженої ними особ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НЯ</w:t>
        <w:br/>
        <w:t>до співпраці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вимогами пункту 35 Порядку розслідування та обліку нещасних випадків, професійних захворювань та аварій на виробництві, затвердженого постановою Кабінету Міністрів України від 17 квітня 2019 р. № 337, повідомляю Вам, що наказом</w:t>
        <w:br/>
        <w:t>від ___ ____________ 20 ___ р. № 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найменування юридичної особи, яка призначила комісію)</w:t>
            </w:r>
          </w:p>
        </w:tc>
      </w:tr>
    </w:tbl>
    <w:p>
      <w:pPr>
        <w:pStyle w:val="Style15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о комісію та організовано проведення розслідування (спеціального розслідування) нещасного випадку (гострого професійного захворювання (отруєння) / аварії), який стався (сталося / сталася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 20_______ р. о ______ 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хв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найменування підприємства (установи, організації), на якому стався нещасний випадок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професія, посада, прізвище, ім’я та по батькові потерпілого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ю комісії з розслідування (спеціального розслідування) призначено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посада, прізвище, ім’я та по батькові, контактний телефон)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місії відбудеться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дата та час, адреса місця роботи комісії)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маєте право ознайомлюватися з матеріалами розслідування, одержувати від голови комісії (спеціальної комісії) інформацію про хід проведення розслідування, додавати до матеріалів розслідування документи, що стосуються нещасного випадку, висловлювати свої пропозиції, а також зобов’язані сприяти її роботі (надавати відповідні матеріали, висновки тощо).</w:t>
      </w:r>
    </w:p>
    <w:tbl>
      <w:tblPr>
        <w:tblW w:w="8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28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ілий (члени його сім’ї чи уповноважена ними особ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Peccati</dc:creator>
  <dc:description/>
  <cp:keywords/>
  <dc:language>en-US</dc:language>
  <cp:lastModifiedBy>Peccati</cp:lastModifiedBy>
  <dcterms:modified xsi:type="dcterms:W3CDTF">2019-06-27T12:50:00Z</dcterms:modified>
  <cp:revision>3</cp:revision>
  <dc:subject/>
  <dc:title/>
</cp:coreProperties>
</file>